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ODATKOWE INFORMACJE I OBJAŚNIENIA DO BILANSU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na dzień 31 grudnia 2014 r.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.  Informacje identyfikujące jednostkę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345" w:leader="none"/>
        </w:tabs>
        <w:spacing w:lineRule="auto" w:line="360"/>
        <w:ind w:left="0" w:righ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Rodziców i Opiekunów Dzieci Niepełnosprawnych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l. Stefana Batorego 64H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96-100 Skierniewice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836-14-17-748       REGON: 750082833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owarzyszenie prowadzi księgi we własnym zakresie w siedzibie jednostki. Ewidencja księgowa prowadzona jest komputerowo w programie VARICO, z wyjątkiem analityki środków trwałych i wartości niematerialnych i prawnych – prowadzone ręcznie. Ewidencja płac prowadzona jest w programie IPS. Osoba odpowiedzialna za księgowość Stowarzyszenia to Główny Księgowy.   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.  Okres objęty sprawozdaniem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oczne sprawozdanie finansowe obejmuje okres od 01.01.2014 do 31.12.2014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owarzyszenie posiada zakładowy plan kont i politykę rachunkowości. W roku 2014 wprowadzono zmiany do polityki rachunkowośc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wiązku ze zmianą ustawy z dnia 29 września 1994 o rachunkowości (Dz.U. z 2013r., poz.330 z późn.zm.) Komisja Rewizyjna Stowarzyszenia na wniosek Zarządu zatwierdziła wzór sprawozdania finansowego Stowarzyszenia wg wzoru ogłoszonego na stronie internetowej Ministerstwa Pracy i Polityki Społecznej  (rachunek zysków i strat na podstawie załącznika nr 4 do ustawy o rachunkowości dla organizacji nieprowadzących działalności gospodarczej). Bilans jest sporządzony wg wzoru Ministerstwa dla jednostek mikro ze zmianą  (funduszu) z aktualizacji wyceny na fundusz rezerw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3.  Deklaracja o kontynuowaniu działalności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Roczne sprawozdanie sporządzono przy założeniu kontynuowania działalności statutowej przez jednostkę przez co najmniej 12 kolejnych miesięcy i dłużej. 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e są nam znane okoliczności, które wskazywałyby na istnienie poważnych zagrożeń dla kontynuowania działalności.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4.  Objaśnienia stosowanych metod wyceny aktywów i pasywów oraz przyczyn ewentualnych ich zmian w stosunku do roku poprzedniego.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stosuje następujące zasady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odki trwał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ą wyceniane wg cen nabycia i pomniejszone o odpisy umorzeniowe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artości niematerialne i prawne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ą wyceniane wg cen nabycia i pomniejszone o odpisy umorzeniowe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leżności i zobowiązania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leżności i zobowiązania w walucie polskiej wykazane są według wartości podlegającej zapłacie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odki pieniężne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rajowe środki pieniężne w kasie i rachunkach bankowych wycenia się według wartości nominalnej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dusz statutowy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go wartość w bilansie wykazana jest jako wielkość funduszu statutowego w wartości nominalnej, powstał z wpłat założycieli oraz przekazany z podziału zysku z lat ubiegłych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dusz rezerwowy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go wartość w bilansie wyceniona wg wartości nominalnej, przekazany z podziału zysku z lat ubiegłych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liczenia międzyokresowe przychodów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ą wyceniane w wartości nominalnej otrzymanych dotacji i pomniejszone o rozliczenia amortyzacji jako równowartość z przychodami oraz rozliczenie pozostałych kosztów danego okresu z przychodami.</w:t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5. Uzupełniające dane o aktywach i pasywa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az wartości niematerialnych i prawnych wg grup GUS na dzień 31.12.2014r.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object w:dxaOrig="9817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0pt;width:479.25pt;height:64.55pt;mso-position-horizontal-relative:text;mso-position-vertical-relative:text" filled="f" o:ole="">
            <v:imagedata r:id="rId3" o:title=""/>
            <w10:wrap type="square" side="largest"/>
          </v:shape>
          <o:OLEObject Type="Embed" ProgID="Excel.Sheet.12" ShapeID="ole_rId2" DrawAspect="Content" ObjectID="_138047141" r:id="rId2"/>
        </w:objec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az środków trwałych wg grup GUS na dzień 31.12.2014r.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object w:dxaOrig="10100" w:dyaOrig="3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3pt;margin-top:0pt;width:479.25pt;height:150.25pt;mso-position-horizontal-relative:text;mso-position-vertical-relative:text" filled="f" o:ole="">
            <v:imagedata r:id="rId5" o:title=""/>
            <w10:wrap type="square" side="largest"/>
          </v:shape>
          <o:OLEObject Type="Embed" ProgID="Excel.Sheet.12" ShapeID="ole_rId4" DrawAspect="Content" ObjectID="_1506856477" r:id="rId4"/>
        </w:objec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oku 2014 środki trwałe w budowie zostały rozliczone. Przyjęto środki trwałe wg wartości początkowej:</w:t>
      </w:r>
    </w:p>
    <w:p>
      <w:pPr>
        <w:pStyle w:val="Normal"/>
        <w:tabs>
          <w:tab w:val="clear" w:pos="709"/>
          <w:tab w:val="left" w:pos="958" w:leader="none"/>
          <w:tab w:val="right" w:pos="9077" w:leader="dot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budynek – modernizacja i remont</w:t>
        <w:tab/>
        <w:t>1 873 231,00 zł</w:t>
      </w:r>
    </w:p>
    <w:p>
      <w:pPr>
        <w:pStyle w:val="Normal"/>
        <w:tabs>
          <w:tab w:val="clear" w:pos="709"/>
          <w:tab w:val="left" w:pos="958" w:leader="none"/>
          <w:tab w:val="right" w:pos="9075" w:leader="dot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zmywarka gastronomiczna</w:t>
        <w:tab/>
        <w:t>6 629,70 zł</w:t>
      </w:r>
    </w:p>
    <w:p>
      <w:pPr>
        <w:pStyle w:val="Normal"/>
        <w:tabs>
          <w:tab w:val="clear" w:pos="709"/>
          <w:tab w:val="left" w:pos="958" w:leader="none"/>
          <w:tab w:val="right" w:pos="9075" w:leader="dot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meble tapicerskie</w:t>
        <w:tab/>
        <w:t>3 500,00 zł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oku 2014 zlikwidowano drzwi automatyczne o wartości początkowej 18 182,39zł i umorzeniu 18 182,39 zł.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posiada wyłącznie aktywa obrotowe w postaci inwestycji krótkoterminowych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26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Środki pieniężn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odki pieniężne w kasi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588.72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odki pieniężne w banku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1,511.59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B1:B3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423,100.31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oku 2014 wystąpiły następujące należności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26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ależności krótkoterminowe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rachunki z dostawcami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1,483.38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nn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6.32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B2:B3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111,939.70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oku 2014 wystąpiły następujące zobowiązania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26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obowiązania krótkoterminowe w tym: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3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obowiązania z tyt. dostaw i usług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,856.47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obowiązania z tyt. podatków, ceł i ubezpieczeń społecznyc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,930.47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rachunki z tyt. wynagrodzeń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872.19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zrachunki pozostał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B2:B5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72,759.13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oku 2014 wystąpiły następujące rozliczenia międzyokresowe przychodów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26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ozliczenia międzyokresowe przychodów, w tym: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30" w:leader="none"/>
              </w:tabs>
              <w:spacing w:lineRule="auto" w:line="24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tacja na remont i modernizację budynku do rozliczenia w latach następnyc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7,564.87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Środki trwałe zakupione z dotacji do rozliczenia w latach następnych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,208.62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tacja z PFRON – z XII 2014r do wykorzystania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,148.72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tacja z PFRON do rozliczenia w I kw 2015r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,325.65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70" w:leader="none"/>
              </w:tabs>
              <w:spacing w:lineRule="auto" w:line="36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77,247.86</w:t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6.  Informacje o strukturze zrealizowanych przychodów ze wskazaniem ich źródeł, w tym przychodów określonych statutem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osiągnęło następujące przychody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341"/>
      </w:tblGrid>
      <w:tr>
        <w:trPr/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z działalności pożytku publicznego i zrównane z nimi: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kładki brutto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,674.0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zes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,340.0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krycie części kosztów wyciecze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,055.0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tacje i subwencj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177,702.6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FZ – kontrakt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280,041.4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rowizn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,356.61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zychody z 1 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,720.90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(B2|B3|B4|B5|B6|B7|B8)B2:B8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,506,890.51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finans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dsetki bankowe zrealizowa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519.31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(B11)B11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1,519.31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zostałe przychody operacyj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250.82</w:t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(B13)B13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,250.82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3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ogółe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B9+B12+B14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,510,660.64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7.  Informacje o strukturze kosztów stanowiących świadczenia pieniężne i niepieniężne określonych statutem oraz o strukturze kosztów administracyjnych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>Stowarzyszenie poniosło następujące koszty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26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z działalności pożytku publicznego i zrównane z nimi: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,367.71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użycie materiałów i energii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8,899.06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nagrodzenia oraz ubezpieczenia społeczne i inne świadczenia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489,894.84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zostałe koszty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8,995.17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298,156.78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finansow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B7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.12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zostałe koszty operacyjn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.08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sum(B9)B9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1.08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ogółem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36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B6+B8+B10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,298,179.98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8.  Dane o źródłach zwiększenia i sposobie wykorzystania funduszu statutowego</w:t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tworzy fundusz statutowy i rezerwowy. Są to fundusze tworzone na podstawie przepisów prawa i statutu jednostki, przeznaczone na finansowanie działalności statutowej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1695"/>
        <w:gridCol w:w="1650"/>
        <w:gridCol w:w="1590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1.01.201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miany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.12.2014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dusz podstawowy - statutow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,111.6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000 000,00</w:t>
            </w:r>
          </w:p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z podziału zysku z lat ubiegłych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017,111.62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dusz rezerwow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7 850,60</w:t>
            </w:r>
          </w:p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z podziału zysku z lat ubiegłych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7 850,60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dwyżka przychodów nad kosztami rok 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0 326,7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200 326,70</w:t>
            </w:r>
          </w:p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0</w:t>
            </w:r>
          </w:p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dwyżka przychodów nad kosztami lat ubiegł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 277 523,9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1 277 523,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dwyżka przychodów nad kosztami rok 2014 = zysk nett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2 480,66</w:t>
            </w:r>
          </w:p>
          <w:p>
            <w:pPr>
              <w:pStyle w:val="TableContents"/>
              <w:spacing w:lineRule="auto" w:line="24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8" w:leader="none"/>
        </w:tabs>
        <w:spacing w:lineRule="auto" w:line="360"/>
        <w:ind w:left="0" w:right="0" w:hanging="0"/>
        <w:jc w:val="both"/>
        <w:rPr>
          <w:rFonts w:ascii="Calibri" w:hAnsi="Calibri" w:eastAsia="OpenSymbol;Arial Unicode MS" w:cs="Times New Roman"/>
          <w:sz w:val="22"/>
          <w:szCs w:val="22"/>
        </w:rPr>
      </w:pPr>
      <w:r>
        <w:rPr>
          <w:rFonts w:eastAsia="OpenSymbol;Arial Unicode MS"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OpenSymbol;Arial Unicode MS" w:cs="Times New Roman" w:ascii="Calibri" w:hAnsi="Calibri"/>
          <w:b/>
          <w:bCs/>
          <w:sz w:val="22"/>
          <w:szCs w:val="22"/>
        </w:rPr>
        <w:t>9.  Dane dotyczące udzielonych gwarancji, poręczeń i innych zobowiązań związanych z działalnością statutową</w:t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eastAsia="OpenSymbol;Arial Unicode MS" w:cs="Times New Roman"/>
          <w:b/>
          <w:b/>
          <w:bCs/>
          <w:sz w:val="22"/>
          <w:szCs w:val="22"/>
        </w:rPr>
      </w:pPr>
      <w:r>
        <w:rPr>
          <w:rFonts w:eastAsia="OpenSymbol;Arial Unicode MS" w:cs="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eastAsia="OpenSymbol;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OpenSymbol;Arial Unicode MS" w:cs="Times New Roman" w:ascii="Calibri" w:hAnsi="Calibri"/>
          <w:b w:val="false"/>
          <w:bCs w:val="false"/>
          <w:sz w:val="22"/>
          <w:szCs w:val="22"/>
        </w:rPr>
        <w:t>Stowarzyszenie nie udzieliło gwarancji, poręczeń i innych zobowiązań związanych z działalnością statutową.</w:t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eastAsia="OpenSymbol;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OpenSymbol;Arial Unicode MS"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OpenSymbol;Arial Unicode MS" w:cs="Times New Roman" w:ascii="Calibri" w:hAnsi="Calibri"/>
          <w:b/>
          <w:bCs/>
          <w:sz w:val="22"/>
          <w:szCs w:val="22"/>
        </w:rPr>
        <w:t>10. Informacje o tendencjach zmian w przychodach i kosztach</w:t>
      </w:r>
    </w:p>
    <w:p>
      <w:pPr>
        <w:pStyle w:val="Normal"/>
        <w:tabs>
          <w:tab w:val="clear" w:pos="709"/>
          <w:tab w:val="left" w:pos="958" w:leader="none"/>
          <w:tab w:val="right" w:pos="7370" w:leader="dot"/>
        </w:tabs>
        <w:spacing w:lineRule="auto" w:line="360"/>
        <w:jc w:val="both"/>
        <w:rPr>
          <w:rFonts w:ascii="Calibri" w:hAnsi="Calibri" w:eastAsia="OpenSymbol;Arial Unicode MS" w:cs="Times New Roman"/>
          <w:b/>
          <w:b/>
          <w:bCs/>
          <w:sz w:val="22"/>
          <w:szCs w:val="22"/>
        </w:rPr>
      </w:pPr>
      <w:r>
        <w:rPr>
          <w:rFonts w:eastAsia="OpenSymbol;Arial Unicode MS" w:cs="Times New Roman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towarzyszenie uzyskało przychody statutowe 2 506 890,51 zł w roku 2014. Poniosło koszty statutowe </w:t>
        <w:br/>
        <w:t>2 298 156,78 zł. W stosunku do roku ubiegłego nastąpiła zmiana przychodów podstawowej działalności operacyjnej w kwocie 843 958,68 zł.</w:t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równywalność danych rok 2013-2014</w:t>
      </w:r>
    </w:p>
    <w:tbl>
      <w:tblPr>
        <w:tblW w:w="960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8"/>
        <w:gridCol w:w="1478"/>
        <w:gridCol w:w="1764"/>
        <w:gridCol w:w="1360"/>
        <w:gridCol w:w="1305"/>
        <w:gridCol w:w="1304"/>
      </w:tblGrid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ok 2013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Doprowadzony do porównywalności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Rok 20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Wzrost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Wzrost w %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zychody działalności  operacyjnej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450,849.1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,450,849.1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ysk z lat ubiegłych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 1 277 523,9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do porównywalności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C2+C3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2,173,325.29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506,890.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3,565.22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5,3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działalności operacyjnej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,979,525.2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 298 156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D5-C5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318,631.52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6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roku 2013 w przychodach był uwzględniony zysk z lat ubiegłych – 1 277 523,90 zł. W roku 2014 zysk z lat ubiegłych został rozliczony na fundusz statutowy i rezerwowy. Stąd przychody doprowadzone do porównywalności w roku 2013 stanowią kwotę 2 173 325,29 zł. </w:t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obec powyższego przychody wzrosły w 2014 o kwotę 333 565,22 zł.</w:t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1. Ustalenie dochodu do opodatkowania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4"/>
        <w:gridCol w:w="2221"/>
      </w:tblGrid>
      <w:tr>
        <w:trPr/>
        <w:tc>
          <w:tcPr>
            <w:tcW w:w="7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wota w zł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wg rachunku zysków i strat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 510 660,64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- Zwiększenia przychodów podlegające opodatkowaniu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 474,37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 Zmniejszenia przychodów do opodatkowani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48 403,16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zychody do opodatkowani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537,731.85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wg rachunku zysków i strat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,298,179.98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 Koszty NKUP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-1,156,193.61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oszty podatkowe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instrText xml:space="preserve"> =B6+B7</w:instrTex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1,141,986.37</w:t>
            </w:r>
            <w:r>
              <w:rPr>
                <w:sz w:val="22"/>
                <w:b/>
                <w:szCs w:val="22"/>
                <w:bCs/>
                <w:rFonts w:ascii="Calibri" w:hAnsi="Calibri"/>
              </w:rPr>
              <w:fldChar w:fldCharType="end"/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chód do opodatkowania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,395,745.48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chody wolne od podatku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,168,811.76</w:t>
            </w:r>
          </w:p>
        </w:tc>
      </w:tr>
      <w:tr>
        <w:trPr/>
        <w:tc>
          <w:tcPr>
            <w:tcW w:w="7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chód podatkowy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6,933.7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chód podatkowy w kwocie 226 933,72 będzie przeznaczony na działalność statutową i korzysta ze zwolnienia art.17 ust.1 pkt.6c.</w:t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2.  Informacje końcowe</w:t>
      </w:r>
    </w:p>
    <w:p>
      <w:pPr>
        <w:pStyle w:val="Normal"/>
        <w:widowControl w:val="false"/>
        <w:tabs>
          <w:tab w:val="clear" w:pos="709"/>
          <w:tab w:val="left" w:pos="958" w:leader="none"/>
          <w:tab w:val="right" w:pos="7370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stka ma zamiar kontynuować</w:t>
        <w:tab/>
        <w:t xml:space="preserve"> działalność w kolejnym, 2015 roku. Nieznane są powody niemożliwości kontynuowania działań w latach kolejnych. </w:t>
      </w:r>
      <w:r>
        <w:rPr>
          <w:rFonts w:eastAsia="OpenSymbol;Arial Unicode MS" w:cs="Times New Roman" w:ascii="Calibri" w:hAnsi="Calibri"/>
          <w:sz w:val="22"/>
          <w:szCs w:val="22"/>
        </w:rPr>
        <w:t xml:space="preserve">Stowarzyszenie w roku 2014 zatrudniało 33,5 osób. W roku 2013 30,63 osób. </w:t>
      </w:r>
      <w:r>
        <w:rPr>
          <w:rFonts w:cs="Times New Roman" w:ascii="Calibri" w:hAnsi="Calibri"/>
          <w:sz w:val="22"/>
          <w:szCs w:val="22"/>
        </w:rPr>
        <w:t>Średnie miesięczne wynagrodzenie brutto w roku 2014 wyniosło 3 040,68 zł , w 2013 roku wyniosły 3 138,67 zł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owarzyszenie posiada zawarte umowy z NFZ na rok 2015 w kwocie 1 146 489,95 zł, ponadto jest ustalona subwencja oświatowa na 2015 rok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a sporządzenia: 30.03.2015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  <Pages>6</Pages>
  <Words>1210</Words>
  <CharactersWithSpaces>8340</CharactersWithSpaces>
  <Paragraphs>2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9:54Z</dcterms:created>
  <dc:creator/>
  <dc:description/>
  <dc:language>en-US</dc:language>
  <cp:lastModifiedBy>Katarzyna Janiak</cp:lastModifiedBy>
  <cp:lastPrinted>2015-03-30T14:45:52Z</cp:lastPrinted>
  <dcterms:modified xsi:type="dcterms:W3CDTF">2015-11-27T10:04:17Z</dcterms:modified>
  <cp:revision>11</cp:revision>
  <dc:subject/>
  <dc:title/>
</cp:coreProperties>
</file>