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jc w:val="right"/>
        <w:textAlignment w:val="baseline"/>
        <w:rPr>
          <w:rFonts w:ascii="Times New Roman" w:hAnsi="Times New Roman" w:cs="Mangal;Courier New"/>
          <w:kern w:val="2"/>
          <w:sz w:val="18"/>
          <w:szCs w:val="18"/>
        </w:rPr>
      </w:pPr>
      <w:r>
        <w:rPr>
          <w:rFonts w:cs="Mangal;Courier New" w:ascii="Times New Roman" w:hAnsi="Times New Roman"/>
          <w:kern w:val="2"/>
          <w:sz w:val="18"/>
          <w:szCs w:val="18"/>
        </w:rPr>
        <w:t>Załącznik nr. 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right"/>
        <w:textAlignment w:val="baseline"/>
        <w:rPr>
          <w:rFonts w:ascii="Times New Roman" w:hAnsi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Mangal;Courier New" w:ascii="Times New Roman" w:hAnsi="Times New Roman"/>
          <w:kern w:val="2"/>
          <w:sz w:val="18"/>
          <w:szCs w:val="18"/>
        </w:rPr>
        <w:t xml:space="preserve">do Regulaminu Rekrutacji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right"/>
        <w:textAlignment w:val="baseline"/>
        <w:rPr>
          <w:rFonts w:ascii="Times New Roman" w:hAnsi="Times New Roman" w:cs="Mangal;Courier New"/>
          <w:kern w:val="2"/>
          <w:sz w:val="18"/>
          <w:szCs w:val="18"/>
        </w:rPr>
      </w:pPr>
      <w:r>
        <w:rPr>
          <w:rFonts w:cs="Mangal;Courier New" w:ascii="Times New Roman" w:hAnsi="Times New Roman"/>
          <w:kern w:val="2"/>
          <w:sz w:val="18"/>
          <w:szCs w:val="18"/>
        </w:rPr>
        <w:t>Projekt „Skierniewicki CUŚ”</w:t>
      </w:r>
    </w:p>
    <w:p>
      <w:pPr>
        <w:pStyle w:val="Normal"/>
        <w:jc w:val="right"/>
        <w:rPr>
          <w:rFonts w:ascii="Times New Roman" w:hAnsi="Times New Roman" w:cs="Mangal;Courier New"/>
          <w:kern w:val="2"/>
          <w:sz w:val="18"/>
          <w:szCs w:val="18"/>
        </w:rPr>
      </w:pPr>
      <w:r>
        <w:rPr>
          <w:rFonts w:cs="Mangal;Courier New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61"/>
        <w:jc w:val="center"/>
        <w:rPr/>
      </w:pPr>
      <w:r>
        <w:rPr>
          <w:rFonts w:eastAsia="Times New Roman" w:cs="Times New Roman" w:ascii="Times New Roman" w:hAnsi="Times New Roman"/>
          <w:b/>
        </w:rPr>
        <w:t>KWESTIONARIUSZ WERYFIKACJI  DLA KANDYDATA/KI DO PROJEKTU</w:t>
      </w:r>
    </w:p>
    <w:p>
      <w:pPr>
        <w:pStyle w:val="Normal"/>
        <w:spacing w:lineRule="auto" w:line="26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SKIERNIEWICKI CUŚ”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pełnia kandydat/kandydatka  na uczestnika Projekt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2"/>
        <w:gridCol w:w="851"/>
        <w:gridCol w:w="850"/>
        <w:gridCol w:w="567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ię/Imion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łe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Mężczyzna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ie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aj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er budynk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er lokal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szar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822" w:hanging="357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Wiejs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1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Miejski</w:t>
            </w:r>
          </w:p>
          <w:p>
            <w:pPr>
              <w:pStyle w:val="Normal"/>
              <w:spacing w:lineRule="auto" w:line="261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Ten sam co adres zamieszkania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Inny:</w:t>
            </w:r>
          </w:p>
        </w:tc>
      </w:tr>
      <w:tr>
        <w:trPr>
          <w:trHeight w:val="2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budynku/lokalu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kształcenie*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lice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ższe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tus uczestnika/ki na rynku pracy w chwili przystąpienia do projektu: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bezrobotna niezarejestrowana w Urzędzie Pracy*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bezrobotna zarejestrowana w Urzędzie Pracy*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bierna zawodowo*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ucząca si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nieuczestnicząca w kształceniu lub szkoleni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soba pracująca*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konywany zawód:</w:t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trudniony/a w:</w:t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auto" w:line="26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58"/>
      </w:tblGrid>
      <w:tr>
        <w:trPr>
          <w:trHeight w:val="442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uczestnika/ki projektu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4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soba niesamodzielna*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64" w:before="0" w:after="0"/>
              <w:ind w:left="318" w:hanging="284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Osoba niepełnospraw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0"/>
              <w:ind w:left="318" w:hanging="284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Osoba ze względu na stan zdrowia wymagająca opieki lub wspar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4" w:before="12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soba z niepełnosprawnościami*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eśli tak podać stopień niepełnosprawności oraz rodzaj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ek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miarkowa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naczny</w:t>
            </w:r>
          </w:p>
          <w:p>
            <w:pPr>
              <w:pStyle w:val="Normal"/>
              <w:spacing w:lineRule="auto" w:line="26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odzaj niepełnosprawności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iepełnosprawność sprzężo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soba z zaburzeniami psychicznym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iepełnosprawność intelektual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4" w:before="0" w:after="12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iepełnosprawność zaburzeń rozwojowych</w:t>
            </w:r>
          </w:p>
        </w:tc>
      </w:tr>
      <w:tr>
        <w:trPr>
          <w:trHeight w:val="16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4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ekun faktyczny* </w:t>
            </w:r>
          </w:p>
          <w:p>
            <w:pPr>
              <w:pStyle w:val="Akapitzlist"/>
              <w:spacing w:lineRule="auto" w:line="264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pl-PL"/>
              </w:rPr>
              <w:t>Jest to osoba pełnoletnia opiekująca się osobą niesamodzielną, niebędącą opiekunem zawodowym i niepobierająca wynagrodzenia z tytułu opieki nad osobą niesamodzielną, najczęściej członek rodziny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0" w:after="0"/>
              <w:ind w:left="714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orzysta z Programu  PO PŻ*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1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61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ochód na osobę wynosi*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64" w:before="12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owyżej 150% właściwego kryterium dochodoweg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niżej 150% właściwego kryterium dochodowego</w:t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61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soba należąca do mniejszości narodowej lub etnicznej, migrant, osoba obcego pochodzenia*: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Odmowa podania informacji</w:t>
            </w:r>
          </w:p>
        </w:tc>
      </w:tr>
      <w:tr>
        <w:trPr>
          <w:trHeight w:val="9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61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soba bezdomna lub dotknięta wykluczeniem z dostępu do mieszkań*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dmowa podania informacji</w:t>
            </w:r>
          </w:p>
        </w:tc>
      </w:tr>
      <w:tr>
        <w:trPr>
          <w:trHeight w:val="9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61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soba będąca w innej niekorzystnej sytuacji społecznej*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OFEROWANE USŁUGI * </w:t>
            </w:r>
          </w:p>
          <w:p>
            <w:pPr>
              <w:pStyle w:val="Normal"/>
              <w:spacing w:lineRule="auto" w:line="26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proszę o zaznaczenie usługi znakiem X w której chciałyby/chciałaby Pan/Pani uczestniczyć)</w:t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/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1. Szkolenia dla opiekunów faktycznych osób niesamodzielnych - zakres tematycznych szkoleń:</w:t>
            </w:r>
          </w:p>
          <w:p>
            <w:pPr>
              <w:pStyle w:val="Normal"/>
              <w:spacing w:lineRule="auto" w:line="261"/>
              <w:ind w:left="709" w:hanging="2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ak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Pierwsza pomoc przedmedyczna dla opiekunów faktycznych osób niesamodzieln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Umiejętności interpersonalne opiekun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-4"/>
                <w:sz w:val="20"/>
                <w:szCs w:val="20"/>
              </w:rPr>
              <w:t>Seksualność osób niepełnosprawnych intelektualnie, zachowania trudne (agresja, autoagresja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Organizacja opieki nad chorym przewlek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Profilaktyka i przebieg schorzeń wieku podeszł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Higiena osobista osoby niesamodzieln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Sąsiedzkie usługi opiekuńcz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2. Usługi opiekuńcze w miejscu zamieszk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3. Wypożyczalnia sprzętu wspomagającego i pielęgnacyj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4. Specjalistyczne usługi opiekuńcze w miejscu zamieszkania – logopeda i pracownik socjal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5. Klub Seniora w Gminie Godzi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6. Sąsiedzkie usługi opiekuńcze</w:t>
            </w:r>
          </w:p>
          <w:p>
            <w:pPr>
              <w:pStyle w:val="Normal"/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W 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Pomoc w dokonywaniu zakup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Pomoc w przygotowywaniu i podawaniu posił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Pomoc w wykonywaniu prac porządkowych w gospodarstwie domow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Pomoc w praniu odzieży i bieliz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Pomoc w uiszczaniu opłat, w dotarciu do lekarzy, placówek, urzędów w tym kontaktowanie się w sprawach urzędniczych w imieniu osoby objętej usługą, towarzyszenie na spacer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Informowanie rodziny lub właściwych służb o pogorszeniu stanu zdrowia lub sytuacji kryzys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Odwiedziny w szpita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709" w:hanging="283"/>
              <w:contextualSpacing/>
              <w:rPr>
                <w:rFonts w:ascii="Times New Roman" w:hAnsi="Times New Roman" w:eastAsia="Calibri" w:cs="Times New Roman"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Inne  (proszę o wskazanie) …………..…………………………….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7. Usługi prawne obywatelskie (w zakresie uprawnień, spadków, darowizn, spraw rodzinnyc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8. Długoterminowa medyczna opieka domowa nad osobą niesamodziel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0"/>
                <w:szCs w:val="20"/>
              </w:rPr>
              <w:t>9. Opieka paliatywna lub hospicyjna realizowana w warunkach domowych</w:t>
            </w:r>
          </w:p>
        </w:tc>
      </w:tr>
    </w:tbl>
    <w:p>
      <w:pPr>
        <w:pStyle w:val="Normal"/>
        <w:spacing w:lineRule="auto" w:line="261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61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61"/>
        <w:rPr>
          <w:rStyle w:val="StrongEmphasis"/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..                                                  …….………………………………                                    </w:t>
      </w:r>
    </w:p>
    <w:p>
      <w:pPr>
        <w:pStyle w:val="Normal"/>
        <w:spacing w:lineRule="auto" w:line="26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miejscowość i data                                                                            czytelny podpis uczestnika projektu**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zaznaczyć właściwe odpowiedzi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** </w:t>
      </w:r>
      <w:r>
        <w:rPr>
          <w:rFonts w:eastAsia="Times New Roman" w:cs="Times New Roman" w:ascii="Times New Roman" w:hAnsi="Times New Roman"/>
          <w:sz w:val="16"/>
          <w:szCs w:val="16"/>
        </w:rPr>
        <w:t>w przypadku niemożności podpisania przez uczestnika projektu formularz podpisuje jego opiekun faktyczny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lsze działania.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lineRule="auto" w:line="261"/>
        <w:rPr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Data i podpis osoby odbierającej kwestionariusz</w:t>
      </w:r>
    </w:p>
    <w:p>
      <w:pPr>
        <w:pStyle w:val="Normal"/>
        <w:spacing w:lineRule="auto" w:line="26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11" w:hanging="0"/>
      <w:jc w:val="center"/>
      <w:rPr/>
    </w:pPr>
    <w:r>
      <w:rPr>
        <w:rFonts w:cs="Times New Roman" w:ascii="Times New Roman" w:hAnsi="Times New Roman"/>
        <w:sz w:val="16"/>
        <w:szCs w:val="16"/>
      </w:rPr>
      <w:t>Projekt pt. „Skierniewicki CUŚ” współfinansowany jest ze środków Europejskiego Funduszu Społecznego w ramach Regionalnego Programu Operacyjnego Województwa Łódzkiego  na lata 2014-2020, umowa nr RPLD.09.02.01-10-B060/18-00. Realizatorami projektu są: Lider -  Stowarzyszenie „Wspólna Troska”,  Partnerzy: Powiat Skierniewicki – PCPR, Gmina Godzianów – GOPS w Godzianowie i Stowarzyszenie Hospicjum im. A. Olszewski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11" w:hanging="0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pt. „Skierniewicki CUŚ” współfinansowany jest ze środków Europejskiego Funduszu Społecznego w ramach Regionalnego Programu Operacyjnego Województwa Łódzkiego  na lata 2014-2020, umowa nr RPLD.09.02.01-10-B060/18-00. Realizatorami projektu są: Lider -  Stowarzyszenie „Wspólna Troska”,  Partnerzy: Powiat Skierniewicki – PCPR, Gmina Godzianów – GOPS w Godzianowie i Stowarzyszenie Hospicjum im. A. Olszewskiej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86995</wp:posOffset>
          </wp:positionV>
          <wp:extent cx="6120130" cy="69596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02565</wp:posOffset>
          </wp:positionH>
          <wp:positionV relativeFrom="paragraph">
            <wp:posOffset>-65405</wp:posOffset>
          </wp:positionV>
          <wp:extent cx="6120130" cy="695960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color w:val="00000A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7:00Z</dcterms:created>
  <dc:creator>Użytkownik systemu Windows</dc:creator>
  <dc:description/>
  <cp:keywords/>
  <dc:language>en-US</dc:language>
  <cp:lastModifiedBy>Użytkownik systemu Windows</cp:lastModifiedBy>
  <dcterms:modified xsi:type="dcterms:W3CDTF">2019-06-11T11:13:00Z</dcterms:modified>
  <cp:revision>8</cp:revision>
  <dc:subject/>
  <dc:title/>
</cp:coreProperties>
</file>