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częć adresow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bór </w:t>
      </w:r>
      <w:r>
        <w:rPr>
          <w:rFonts w:cs="Times New Roman" w:ascii="Times New Roman" w:hAnsi="Times New Roman"/>
          <w:iCs/>
          <w:sz w:val="24"/>
          <w:szCs w:val="24"/>
        </w:rPr>
        <w:t xml:space="preserve">wykonawcy świadczącego transport 16 dorosłych niepełnosprawnych uczestników Projektu - pracowników Zakładu Aktywności Zawodowej  w Balcerowie wraz z opiekunami </w:t>
      </w: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  <w:t>w rama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ojektu pn:. „ZAZ Balcerów”, realizowanego w ramach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Osi Priorytetowej IX „Włączenie społeczne” Działanie IX.1 „</w:t>
      </w:r>
      <w:r>
        <w:rPr>
          <w:rFonts w:cs="Times New Roman" w:ascii="Times New Roman" w:hAnsi="Times New Roman"/>
          <w:iCs/>
          <w:sz w:val="24"/>
          <w:szCs w:val="24"/>
        </w:rPr>
        <w:t>Aktywna integracja osób zagrożonych ubóstwem lub wykluczeniem społecznym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tyczące Oferenta:</w:t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73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/imię i nazwisk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/ adres zamieszkani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Nr wpisu do właściwego rejestru lub ewidencji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PESE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 (jeśli dotyczy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/>
      </w:pPr>
      <w:r>
        <w:rPr>
          <w:rFonts w:cs="Times New Roman" w:ascii="Times New Roman" w:hAnsi="Times New Roman"/>
        </w:rPr>
        <w:t>Odpowiadając na zapytanie ofertowe oferuję/-emy realizację przedmiotu zamówienia zgodnie z wymaganiami zawartymi w Zapytaniu ofertowym za wynagrodzeniem wynoszącym ……… zł brutto za kilometr świadczenia usługi.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Czas podstawienia pojazdu zastępczego w razie awarii: (zaznaczyć właści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 minut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wyżej 30 minut do 60 minu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wyżej 60 minut do 120 minut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/-my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ceptuj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(my) tre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ść </w:t>
      </w:r>
      <w:r>
        <w:rPr>
          <w:rFonts w:cs="Times New Roman" w:ascii="Times New Roman" w:hAnsi="Times New Roman"/>
          <w:sz w:val="26"/>
          <w:szCs w:val="26"/>
        </w:rPr>
        <w:t>i postanowienia Zapytania ofertowego dla niniejszego zamówie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warantuj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(my) wykonanie zamówienia zgodnie z tre</w:t>
      </w:r>
      <w:r>
        <w:rPr>
          <w:rFonts w:eastAsia="TimesNewRoman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ą Zapytania ofertoweg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ana w ofercie  cena brutto za kilometr realizacji zamówienia uwzgl</w:t>
      </w:r>
      <w:r>
        <w:rPr>
          <w:rFonts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dnia wszystkie koszty wraz z narzutami Zamawiaj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go, a w przypadku osoby prowad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ej dzia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alno</w:t>
      </w:r>
      <w:r>
        <w:rPr>
          <w:rFonts w:cs="Times New Roman" w:ascii="Times New Roman" w:hAnsi="Times New Roman"/>
          <w:sz w:val="26"/>
          <w:szCs w:val="26"/>
        </w:rPr>
        <w:t>ść</w:t>
      </w:r>
      <w:r>
        <w:rPr>
          <w:rFonts w:cs="Times New Roman" w:ascii="Times New Roman" w:hAnsi="Times New Roman"/>
          <w:sz w:val="26"/>
          <w:szCs w:val="26"/>
        </w:rPr>
        <w:t xml:space="preserve"> gospodarc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 równie</w:t>
      </w:r>
      <w:r>
        <w:rPr>
          <w:rFonts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 xml:space="preserve"> podatek VAT (je</w:t>
      </w:r>
      <w:r>
        <w:rPr>
          <w:rFonts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li dotycz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uznania mojej oferty za najkorzystniejszą, umowę zobowiązuję/my się zawrzeć w miejscu i terminie, które zostaną wskazane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sponujemy potencjałem technicznym i osobowym, o którym mowa w zapytaniu ofertowym i będziemy takim potencjałem dysponowali nim przez cały czas trwania umow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bCs/>
          <w:sz w:val="26"/>
          <w:szCs w:val="26"/>
        </w:rPr>
        <w:t xml:space="preserve">iniejsza oferta jest ważna przez </w:t>
      </w:r>
      <w:r>
        <w:rPr>
          <w:rFonts w:cs="Times New Roman" w:ascii="Times New Roman" w:hAnsi="Times New Roman"/>
          <w:b/>
          <w:bCs/>
          <w:sz w:val="26"/>
          <w:szCs w:val="26"/>
        </w:rPr>
        <w:t>30</w:t>
      </w:r>
      <w:r>
        <w:rPr>
          <w:rFonts w:cs="Times New Roman" w:ascii="Times New Roman" w:hAnsi="Times New Roman"/>
          <w:bCs/>
          <w:sz w:val="26"/>
          <w:szCs w:val="26"/>
        </w:rPr>
        <w:t xml:space="preserve">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celu realizacji przedmiotowego zamówienia dysponuję/-my lub będę/będziemy dysponował/-li następującymi środkami transportu (samochodami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53"/>
        <w:gridCol w:w="1392"/>
        <w:gridCol w:w="1265"/>
        <w:gridCol w:w="1845"/>
        <w:gridCol w:w="2268"/>
        <w:gridCol w:w="1842"/>
      </w:tblGrid>
      <w:tr>
        <w:trPr>
          <w:trHeight w:val="1163" w:hRule="atLeast"/>
        </w:trPr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rka 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yp / Model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k produkcji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czba miejsc siedzących oprócz kierowcy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ystosowanie do przewozu osób niepełnosprawnych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limatyzacja</w:t>
            </w:r>
          </w:p>
        </w:tc>
      </w:tr>
      <w:tr>
        <w:trPr>
          <w:trHeight w:val="236" w:hRule="atLeast"/>
        </w:trPr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ontaktów z Zamawiającym wyznaczam/-y ……………………………:</w:t>
      </w:r>
    </w:p>
    <w:p>
      <w:pPr>
        <w:pStyle w:val="Normal"/>
        <w:ind w:left="64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mię i nazwisko .............................</w:t>
      </w:r>
    </w:p>
    <w:p>
      <w:pPr>
        <w:pStyle w:val="Normal"/>
        <w:ind w:left="64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el. .........................................</w:t>
      </w:r>
    </w:p>
    <w:p>
      <w:pPr>
        <w:pStyle w:val="Normal"/>
        <w:ind w:left="64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mail: 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e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em/liśmy obowi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ek informacyjny przewidziany w art. 13 lub 14 Rozpor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dzenia Parlamentu Europejskiego i Rady (UE) 2016/679 z dnia 27 kwietnia 2016 r. w sprawie ochrony os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b fizycznych w zwi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zku z przetwarzaniem danych osobowych i w sprawie swobodnego przep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ywu takich danych oraz uchylenia dyrektywy 5/46/WE (</w:t>
      </w:r>
      <w:r>
        <w:rPr>
          <w:rFonts w:cs="SimSun;宋体" w:ascii="SimSun;宋体" w:hAnsi="SimSun;宋体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RODO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) wobec osób fizycznych, od których dane osobowe bezpo</w:t>
      </w:r>
      <w:r>
        <w:rPr>
          <w:rFonts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rednio lub po</w:t>
      </w:r>
      <w:r>
        <w:rPr>
          <w:rFonts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rednio pozyska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em w celu ubiegania si</w:t>
      </w:r>
      <w:r>
        <w:rPr>
          <w:rFonts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 xml:space="preserve"> o udzielenie zamówienia</w:t>
      </w:r>
      <w:r>
        <w:rPr>
          <w:rFonts w:cs="Times New Roman" w:ascii="Times New Roman" w:hAnsi="Times New Roman"/>
          <w:sz w:val="26"/>
          <w:szCs w:val="26"/>
        </w:rPr>
        <w:t xml:space="preserve"> w niniejszym  Zapytaniu ofertowym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oferty załączam/-y:</w:t>
      </w:r>
    </w:p>
    <w:p>
      <w:pPr>
        <w:pStyle w:val="Normal"/>
        <w:ind w:left="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3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6798" w:firstLine="28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ta</w:t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 xml:space="preserve">      Podpis 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536" w:leader="none"/>
          <w:tab w:val="right" w:pos="9072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568" w:footer="329" w:bottom="9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49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owarzyszenie Rodziców i Opiekunów Dzieci Niepełnosprawnych „Wspólna Troska” jest realizatorem projektu pt. „ZAZ Balcerów” współfinansowanego ze środków Europejskiego Funduszu Społecznego w ramach Regionalnego Programu Operacyjnego Województwa Łódzkiego  na lata 2014-2020, umowa nr RPLD.09.01.01-10-F051/18-00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-11430</wp:posOffset>
          </wp:positionV>
          <wp:extent cx="1320165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9970</wp:posOffset>
          </wp:positionH>
          <wp:positionV relativeFrom="paragraph">
            <wp:posOffset>82550</wp:posOffset>
          </wp:positionV>
          <wp:extent cx="840105" cy="579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4430</wp:posOffset>
          </wp:positionH>
          <wp:positionV relativeFrom="paragraph">
            <wp:posOffset>123190</wp:posOffset>
          </wp:positionV>
          <wp:extent cx="1894205" cy="5594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Garamond" w:hAnsi="Garamond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A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 w:before="100" w:after="100"/>
      <w:ind w:left="567" w:right="0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3:00Z</dcterms:created>
  <dc:creator>Ewa Kaźmierczak</dc:creator>
  <dc:description/>
  <dc:language>en-US</dc:language>
  <cp:lastModifiedBy>Użytkownik systemu Windows</cp:lastModifiedBy>
  <cp:lastPrinted>2019-08-29T14:53:00Z</cp:lastPrinted>
  <dcterms:modified xsi:type="dcterms:W3CDTF">2019-10-30T13:33:00Z</dcterms:modified>
  <cp:revision>2</cp:revision>
  <dc:subject/>
  <dc:title/>
</cp:coreProperties>
</file>