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Załącznik nr 3 do zapytania ofertowego nr 9/2019</w:t>
      </w:r>
    </w:p>
    <w:p>
      <w:pPr>
        <w:pStyle w:val="FR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Oświadczenie </w:t>
        <w:br/>
        <w:t>doświadczenie w udzielaniu opieki medycznej (odpowiednio pielęgniarskiej, lekarskiej) osobom z niepełnosprawnością intelektualną (liczba lat)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/>
      </w:pPr>
      <w:r>
        <w:rPr/>
        <w:t>Ja niżej podpisany(a) ………………………………………………………………………………………………… oświadczam, że zamówienie opieka pielęgniarska/specjalistyczna opieka lekarska* z ramienia Wykonawcy realizować będzie:</w:t>
      </w:r>
    </w:p>
    <w:p>
      <w:pPr>
        <w:pStyle w:val="Default"/>
        <w:spacing w:lineRule="auto" w:line="276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7"/>
        <w:gridCol w:w="52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świadczenie w udzielaniu opieki medycznej (odpowiednio pielęgniarskiej, lekarskiej) osobom z niepełnosprawnością intelektualną (liczba lat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*niepotrzebne skreślić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. ………………………</w:t>
      </w:r>
    </w:p>
    <w:p>
      <w:pPr>
        <w:pStyle w:val="Normal"/>
        <w:widowControl w:val="false"/>
        <w:spacing w:lineRule="atLeast" w:line="100" w:before="100" w:after="100"/>
        <w:ind w:left="5954" w:hanging="5954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</w:rPr>
        <w:t>Miejscowość, data                                            Czytelny podpis Wykonawc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1430</wp:posOffset>
          </wp:positionV>
          <wp:extent cx="132080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7445</wp:posOffset>
          </wp:positionH>
          <wp:positionV relativeFrom="paragraph">
            <wp:posOffset>82550</wp:posOffset>
          </wp:positionV>
          <wp:extent cx="84074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985</wp:posOffset>
          </wp:positionH>
          <wp:positionV relativeFrom="paragraph">
            <wp:posOffset>102235</wp:posOffset>
          </wp:positionV>
          <wp:extent cx="1894840" cy="560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2:00Z</dcterms:created>
  <dc:creator>Ewa Kaźmierczak</dc:creator>
  <dc:description/>
  <dc:language>en-US</dc:language>
  <cp:lastModifiedBy>Użytkownik systemu Windows</cp:lastModifiedBy>
  <cp:lastPrinted>2019-08-29T14:53:00Z</cp:lastPrinted>
  <dcterms:modified xsi:type="dcterms:W3CDTF">2019-09-18T08:42:00Z</dcterms:modified>
  <cp:revision>2</cp:revision>
  <dc:subject/>
  <dc:title/>
</cp:coreProperties>
</file>