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Załącznik nr 5 do zapytania ofertowego nr 1/2019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………………………………………</w:t>
      </w:r>
      <w:r>
        <w:rPr>
          <w:rFonts w:cs="Arial" w:ascii="Cambria" w:hAnsi="Cambria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………………………………………</w:t>
      </w:r>
      <w:r>
        <w:rPr>
          <w:rFonts w:cs="Arial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Regon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NIP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Nr  KRS lub wpis do ewidencji działanosci gospodarczej 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Nr tel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i/>
          <w:sz w:val="24"/>
          <w:szCs w:val="24"/>
        </w:rPr>
        <w:t>Adres e-mail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Odpowiadając na zapytanie ofertowe nr 1/2019 w przedmiocie wyboru wykonawcy robót budowlanych dla projektu pn: „ZAZ Balcerów”  – współfinasowanego w ramach ramach </w:t>
      </w:r>
      <w:r>
        <w:rPr>
          <w:rFonts w:cs="Times New Roman" w:ascii="Cambria" w:hAnsi="Cambria"/>
          <w:b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Cambria" w:hAnsi="Cambria"/>
          <w:b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Cambria" w:hAnsi="Cambria"/>
          <w:b/>
          <w:sz w:val="24"/>
          <w:szCs w:val="24"/>
          <w:lang w:eastAsia="pl-PL"/>
        </w:rPr>
        <w:t>”</w:t>
      </w:r>
      <w:r>
        <w:rPr>
          <w:rFonts w:cs="Times New Roman" w:ascii="Cambria" w:hAnsi="Cambria"/>
          <w:sz w:val="24"/>
          <w:szCs w:val="24"/>
        </w:rPr>
        <w:t xml:space="preserve"> składam ofertę na realizację przedmiotu zamówieni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Oferujemy wykonanie zamówienia w następujących części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8"/>
        <w:gridCol w:w="1321"/>
        <w:gridCol w:w="1322"/>
        <w:gridCol w:w="1322"/>
      </w:tblGrid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zę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Stawka V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zęść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zęść 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zęść 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zęść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Arial"/>
                <w:sz w:val="24"/>
                <w:szCs w:val="24"/>
              </w:rPr>
            </w:pPr>
            <w:r>
              <w:rPr>
                <w:rFonts w:eastAsia="MS Gothic;ＭＳ ゴシック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godnie z zakresem prac zamieszczonym w zapytaniu ofertowym oraz zgodnie z obowiązującymi normami, przepisami i zasadami współczesnej wiedzy technicznej, sztuki budowlanej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Na wykonane zamówienie udzielamy …… letniej gwarancji licząc od dnia podpisania protokołu odbioru końcowego bez uwa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zapoznaliśmy się z warunkami zapytania ofertowego, nie wnosimy do niego zastrzeżeń oraz uzyskaliśmy informacje niezbędne do przygotowa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w cenie zostały wliczone wszystkie koszty związane z realizacją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wszystkie informacje zamieszczone w ofercie są popraw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y, iż jesteśmy związani niniejszą ofertą przez 60 d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Załączniki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Uproszczony kosztorys w wybranym wariancie stanowiący załącznik nr 8 do zapytania ofertowego w wersji podpisanej i elektronicznej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Oświadczenie dotyczące braku powiązań osobowych, stanowiące załącznik nr 7 do zapytania ofertoweg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Oświadczenie o posiadanych zasobach osobowych, o których mowa w pkt. 3 ppkt. 1) stanowiące Załącznik nr 6 do zapytania ofertowego*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Zaparafowany wzór umowy stanowiący Załącznik nr 4 do zapytania ofertoweg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wysokość obrotów osiągniętych w ostatnim zamkniętym roku obrotowym.*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 xml:space="preserve">Dokument potwierdzający ubezpieczenie od odpowiedzialności cywilnej za szkody w stosunku do osób trzecich w zakresie działalności będącej przedmiotem zamówienia na kwotę nie niższą niż określona </w:t>
      </w:r>
      <w:r>
        <w:rPr>
          <w:rFonts w:cs="Cambri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  <w:highlight w:val="red"/>
        </w:rPr>
        <w:t>pkt. 3 ppkt. 4)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lub zobowiązanie do zawarcia takiego ubezpieczenia przed przystąpieniem do prac.*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zycję harmonogramu realizacji zamówienia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poufności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Należy wykreślić jeśli nie dotycz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52" w:firstLine="696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52" w:firstLine="696"/>
        <w:jc w:val="center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(data i podpis osoby upoważnionej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Arial"/>
        <w:lang w:eastAsia="pl-PL"/>
      </w:rPr>
    </w:pPr>
    <w:r>
      <w:rPr>
        <w:rFonts w:eastAsia="Arial"/>
        <w:lang w:eastAsia="pl-PL"/>
      </w:rPr>
      <w:t xml:space="preserve">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0"/>
        <w:lang w:eastAsia="pl-PL"/>
      </w:rPr>
    </w:pPr>
    <w:r>
      <w:rPr>
        <w:rFonts w:cs="Arial" w:ascii="Arial" w:hAnsi="Arial"/>
        <w:b/>
        <w:bCs/>
        <w:color w:val="000000"/>
        <w:sz w:val="16"/>
        <w:szCs w:val="1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quare721 BT" w:hAnsi="Square721 BT" w:cs="Square721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ListParagraphZnakZnak">
    <w:name w:val="List Paragraph Znak Znak"/>
    <w:qFormat/>
    <w:rPr>
      <w:rFonts w:cs="Calibri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stParagraphZnak">
    <w:name w:val="List Paragraph Znak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5:00Z</dcterms:created>
  <dc:creator>aleksandrazaja</dc:creator>
  <dc:description/>
  <cp:keywords/>
  <dc:language>en-US</dc:language>
  <cp:lastModifiedBy>Użytkownik systemu Windows</cp:lastModifiedBy>
  <cp:lastPrinted>2018-02-07T12:51:00Z</cp:lastPrinted>
  <dcterms:modified xsi:type="dcterms:W3CDTF">2019-01-23T18:10:00Z</dcterms:modified>
  <cp:revision>6</cp:revision>
  <dc:subject/>
  <dc:title>Szczecinek, dnia …</dc:title>
</cp:coreProperties>
</file>