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warzyszenie Rodziców i Opiekunów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eci Niepełnosprawnych ”Wspólna Troska”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l. Stefana Batorego 64 H, 96 – 100 Skierniewic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: 836 14 17 74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Regon: 750082833                                                                             Skierniewice 17 sierpień 202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</w:rPr>
        <w:t>ZAPYTANIE OFERTOWE NR 3/202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ryb udzielania zamówieni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sada konkurencyjności, zamówienie powyżej 50 tys. zł netto zgodnie z Wytycznymi </w:t>
        <w:br/>
        <w:t xml:space="preserve">w zakresie kwalifikowalności wydatków w ramach Europejskiego Funduszu Rozwoju Regionalnego, Europejskiego Funduszu Społecznego oraz Funduszu Spójności na lata 2014-202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993" w:right="0" w:hanging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IS PRZEDMIOTU ZAMÓWIENIA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lem zamówienia jest wybór wykonawcy świadczącego usługę przewozu z terenu powiatu skierniewickiego  15 osób z niepełnosprawnościami „ do pracy i z pracy”./ pracowników Zakładu Aktywności Zawodowej w Balcerowie/ Usługa świadczona będzie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w rama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jektu pn:. „ZAZ Balcerów”, realizowanego w ramach Osi Priorytetowej IX „Włączenie społeczne” Działanie IX.1 „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ktywna integracja osób zagrożonych ubóstwem lub wykluczeniem społecznym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od CPV – podstawowy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CPV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</w:rPr>
        <w:t xml:space="preserve">60130000-8 </w:t>
      </w:r>
    </w:p>
    <w:p>
      <w:pPr>
        <w:pStyle w:val="Normal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rzedmiotem zamówienia jest usługa transport 15 niepełnosprawnych uczestników Projektu - pracowników Zakładu Aktywności Zawodowej w Balcerowie wraz z opiekunem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kres p</w:t>
      </w:r>
      <w:r>
        <w:rPr>
          <w:rFonts w:cs="Arial" w:ascii="Times New Roman" w:hAnsi="Times New Roman"/>
          <w:b/>
          <w:sz w:val="24"/>
          <w:szCs w:val="24"/>
        </w:rPr>
        <w:t xml:space="preserve">rzedmiotu zamówienia obejmuje: </w:t>
      </w:r>
    </w:p>
    <w:p>
      <w:pPr>
        <w:pStyle w:val="Normal"/>
        <w:numPr>
          <w:ilvl w:val="0"/>
          <w:numId w:val="20"/>
        </w:numPr>
        <w:suppressAutoHyphens w:val="false"/>
        <w:ind w:left="426" w:hanging="360"/>
        <w:jc w:val="both"/>
        <w:rPr>
          <w:rFonts w:ascii="Times New Roman" w:hAnsi="Times New Roman" w:cs="Times New Roman"/>
          <w:color w:val="FF6666"/>
        </w:rPr>
      </w:pPr>
      <w:r>
        <w:rPr>
          <w:rFonts w:cs="Times New Roman" w:ascii="Times New Roman" w:hAnsi="Times New Roman"/>
        </w:rPr>
        <w:t>transport tj. przywiezienie z terenu powiatu skierniewickiego i Skierniewic tj. z domów lub innych ustalonych miejsc do ZAZ w Balcerowie i odwiezieniu do domów lub innych ustalonych miejsc 15 dorosłych niepełnosprawnych pracowników ZAZ w Balcerowie wraz 1 opiekunem – łącznie 16 osób. Zamawiający zastrzega sobie możliwość zorganizowania</w:t>
      </w:r>
      <w:r>
        <w:rPr>
          <w:rFonts w:cs="Times New Roman" w:ascii="Times New Roman" w:hAnsi="Times New Roman"/>
          <w:color w:val="000000"/>
        </w:rPr>
        <w:t xml:space="preserve"> dodatkowych wyjazdów (np. wycieczek), w tym także poza powiat Skierniewicki, w weekendy lub w dni świąteczne (np. uroczystości z okazji 3 Maja, Święta Niepodległości w dniu 11 listopada, etc.) - w takim przypadku wykonawca zapewni transport uczestników Projektu wraz z opiekunami również w te dni. Szacunkowa </w:t>
      </w:r>
      <w:r>
        <w:rPr>
          <w:rFonts w:cs="Times New Roman" w:ascii="Times New Roman" w:hAnsi="Times New Roman"/>
          <w:b/>
          <w:color w:val="000000"/>
        </w:rPr>
        <w:t>dzienna liczba kilometrów</w:t>
      </w:r>
      <w:r>
        <w:rPr>
          <w:rFonts w:cs="Times New Roman" w:ascii="Times New Roman" w:hAnsi="Times New Roman"/>
          <w:color w:val="000000"/>
        </w:rPr>
        <w:t xml:space="preserve"> będzie wynosiła </w:t>
      </w:r>
      <w:r>
        <w:rPr>
          <w:rFonts w:cs="Times New Roman" w:ascii="Times New Roman" w:hAnsi="Times New Roman"/>
          <w:b/>
          <w:color w:val="000000"/>
        </w:rPr>
        <w:t xml:space="preserve">135 km (łącznie). </w:t>
      </w:r>
      <w:r>
        <w:rPr>
          <w:rFonts w:cs="Times New Roman" w:ascii="Times New Roman" w:hAnsi="Times New Roman"/>
          <w:color w:val="000000"/>
        </w:rPr>
        <w:t xml:space="preserve">W szczególnych przypadkach np. masowych zachorowań lub konieczności zmiany trasy spowodowanej objazdem, dzienna liczba kilometrów może ulec zmianie lub transport może zostać odwołany. 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nsport będzie odbywał się wg harmonogramu ustalonego wg potrzeb przez Zamawiającego. Harmonogram transportu może ulegać zmianom w celu optymalizacji świadczonych usług lub gdy wynikać to będzie z absencji/sytuacji losowych uczestników lub planu pracy z osobami przewożonymi; 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nsport odbywał się będzie w dni robocze od poniedziałku do piątku</w:t>
      </w:r>
      <w:bookmarkStart w:id="1" w:name="_GoBack1"/>
      <w:bookmarkEnd w:id="1"/>
      <w:r>
        <w:rPr>
          <w:rFonts w:cs="Times New Roman" w:ascii="Times New Roman" w:hAnsi="Times New Roman"/>
          <w:color w:val="000000"/>
        </w:rPr>
        <w:t xml:space="preserve"> (dowożenie odbywać się będzie w godzinach 7.30-8.20, a odwożenie w godz.14.30-15.50). Zamawiający zastrzega, że godziny dowożenia lub odwożenia mogą ulec zmianie z uwagi na nieprzewidziane okoliczności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nsport dla realizacji wyjazdów weekendowych bądź świątecznych, o których mowa w pkt 1 odbywać się będzie wg osobno ustalanego harmonogramu. Zamawiający uzgodni harmonogram takich przejazdów z wykonawcą z co najmniej tygodniowym wyprzedzeniem;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co najmniej jednego środka transportu (samochodu), który musi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yć sprawny technicznie,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ożliwiać przewóz od 16 do 22 osób, 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uszać się i zawracać po wąskich drogach lokalnych,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yć wyposażony w klimatyzację samochodową,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ć niezbędne ubezpieczenie OC i NNW.</w:t>
      </w:r>
    </w:p>
    <w:p>
      <w:pPr>
        <w:pStyle w:val="Normal"/>
        <w:ind w:left="11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zastrzega sobie, że w sytuacji gdy pracownik zaz będzie z dysfunkcją narządu ruchu, wykonawca ma zapewnić możliwość przewozu takiej osoby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dopuszcza jednoczesnego realizowania transportu na zaplanowanej trasie dwoma bądź większą liczbą środków transportu (samochodów) – ta sama trasa nie może się dublować w tym samym czasi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ewnienie paliwa do samochodu, przeglądów samochodu, ubezpieczenia samochodu i NNW, kierowcy zdolnego do przewozu osób, w tym w szczególności osób niepełnosprawnych ruchowo, 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ewnienia środka transportu (samochodu) w przypadku awarii, tj. podstawienia innego środka transportu przystosowanego do wykonania przedmiotu umowy. Czas podstawienia pojazdu zastępczego nie może być dłuższy niż 120 minut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soby objęte usługą transportową: </w:t>
      </w:r>
      <w:r>
        <w:rPr>
          <w:rFonts w:cs="Times New Roman" w:ascii="Times New Roman" w:hAnsi="Times New Roman"/>
          <w:color w:val="000000"/>
          <w:sz w:val="24"/>
          <w:szCs w:val="24"/>
        </w:rPr>
        <w:t>osoby ze stopniem niepełnosprawności (znacznym bądź umiarkowanym, a w przypadku stopnia umiarkowanego z orzeczonym autyzmem, upośledzeniem umysłowym lub chorobą psychiczną), w tym również poruszające się na wózku inwalidzki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dowożeni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6-100 Skierniewice, ul. Balcerów 15 C, Zakład Aktywności Zawodowej </w:t>
        <w:br/>
        <w:t xml:space="preserve">w Balcerow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Planowany termin realizacji usługi:</w:t>
      </w:r>
      <w:r>
        <w:rPr>
          <w:rFonts w:cs="Times New Roman" w:ascii="Times New Roman" w:hAnsi="Times New Roman"/>
          <w:color w:val="000000"/>
        </w:rPr>
        <w:t xml:space="preserve"> od </w:t>
      </w:r>
      <w:r>
        <w:rPr>
          <w:rFonts w:cs="Times New Roman" w:ascii="Times New Roman" w:hAnsi="Times New Roman"/>
        </w:rPr>
        <w:t>września 2020 do 31 lipca 2021  r.</w:t>
      </w:r>
    </w:p>
    <w:p>
      <w:pPr>
        <w:pStyle w:val="Normal"/>
        <w:tabs>
          <w:tab w:val="clear" w:pos="709"/>
          <w:tab w:val="left" w:pos="1908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908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>Rozliczanie udzielanej usługi:</w:t>
      </w:r>
      <w:r>
        <w:rPr>
          <w:rFonts w:cs="Times New Roman" w:ascii="Times New Roman" w:hAnsi="Times New Roman"/>
          <w:color w:val="000000"/>
        </w:rPr>
        <w:t xml:space="preserve"> wynagrodzenie wyłonionego wykonawcy wypłacane będzie </w:t>
        <w:br/>
        <w:t xml:space="preserve">w oparciu o faktycznie przejechaną liczbę kilometrów w danym miesiącu. W przypadku zrealizowania mniejszej liczby kilometrów (z uwagi np. na dni wolne, święta) wynagrodzenie </w:t>
        <w:br/>
        <w:t>w danym miesiącu zostanie wypłacone stosownie do przejechanych kilometrów w danym miesiącu w oparciu o przedłożoną ewidencję kilometrów i prawidłowo wystawiony rachunek/faktur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908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datkowe informacje: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strzeże kary umowne w wysokości: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0 zł za każde opóźnienie pow. 10 minut w odbiorze uczestników ZAZu,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00 zł za każde opóźnienie pow. 10 minut w podstawieniu zastępczego środka transportu (w przypadku awarii),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% wynagrodzenia Wykonawcy ustalonego za realizację przedmiotu zamówienia za nie przystąpienie do realizacji umowy.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Przez cały okres wykonywania umowy wykonawca zobowiązany jest posiadać wszystkie wymagane prawem zezwolenia, badania techniczne oraz ubezpieczenia.</w:t>
      </w:r>
    </w:p>
    <w:p>
      <w:pPr>
        <w:pStyle w:val="Normal"/>
        <w:tabs>
          <w:tab w:val="clear" w:pos="709"/>
          <w:tab w:val="left" w:pos="190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UNKI UDZIAŁU W POSTĘPOWANIU</w:t>
      </w:r>
    </w:p>
    <w:p>
      <w:pPr>
        <w:pStyle w:val="ListParagraph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76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ania ofert zapraszamy Wykonawców, którzy spełniają łącznie wszystkie poniższe warunki: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ją aktualną licencję na wykonywanie transportu drogowego w zakresie przewozu osób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ją aktualne ubezpieczenie OC i NNW właściwe dla prowadzonej działalności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ują odpowiednim potencjałem technicznym (środkami transportu osób przystosowanymi do przewodu osób niepełnosprawnych, wyposażonym w klimatyzację wraz z aktualnymi badaniami technicznymi) oraz osobami zdolnymi do realizacji przedmiotu zamówienia (kierowca zdolny do realizacji przedmiotu zamówienia, w tym cechujący się empatią i siłą)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ie są powiązani osobowo z Zamawiający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z powiązania osobowe lub kapitał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i przeprowadzeniem procedury wyboru Wykonawcy a Wykonawcą, polegające w szczególności na: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Fontstyle01"/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Fontstyle01"/>
          <w:rFonts w:cs="Times New Roman" w:ascii="Times New Roman" w:hAnsi="Times New Roman"/>
        </w:rPr>
        <w:t>posiadaniu co najmniej 10% udziałów lub akcji, o ile niższy próg nie wynika</w:t>
      </w:r>
      <w:r>
        <w:rPr>
          <w:rFonts w:cs="ArialMT;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z przepisów prawa lub nie został określony przez IZ PO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Fontstyle01"/>
          <w:rFonts w:cs="Times New Roman" w:ascii="Times New Roman" w:hAnsi="Times New Roman"/>
        </w:rPr>
        <w:t>pełnieniu funkcji członka organu nadzorczego lub zarządzającego, prokurenta,</w:t>
      </w:r>
      <w:r>
        <w:rPr>
          <w:rFonts w:cs="ArialMT;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pełnomocnika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pozostawaniu w związku małżeńskim, w stosunku pokrewieństwa </w:t>
        <w:br/>
        <w:t>lub</w:t>
      </w:r>
      <w:r>
        <w:rPr>
          <w:rFonts w:cs="ArialMT;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powinowactwa w linii prostej, pokrewieństwa drugiego stopnia lub powinowactwa</w:t>
      </w:r>
      <w:r>
        <w:rPr>
          <w:rFonts w:cs="ArialMT;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rugiego stopnia</w:t>
      </w:r>
      <w:r>
        <w:rPr>
          <w:rFonts w:cs="ArialMT;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w linii bocznej lub w stosunku przysposobienia, opieki lub kurateli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cena spełniania w/w warunku udziału w postępowaniu dokonywana będzie w oparciu </w:t>
        <w:br/>
        <w:t>o dokumenty, w tym oświadczenie, złożone w niniejszym postępowaniu metodą warunku granicznego – spełnia / nie speł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y wykonawców, którzy nie spełniają łącznie powyższych warunków zostaną odrzucone </w:t>
        <w:br/>
        <w:t>i nie będą podlegały ocenie.</w:t>
      </w:r>
    </w:p>
    <w:p>
      <w:pPr>
        <w:pStyle w:val="Normal"/>
        <w:numPr>
          <w:ilvl w:val="0"/>
          <w:numId w:val="18"/>
        </w:numPr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RYTERIA OCENY OFER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3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 przedmiotowym postępowaniu przy wyborze najkorzystniejszej oferty w ramach danej części zamówienia Zamawiający zastosuje następujące kryteria oceny: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070"/>
        <w:gridCol w:w="3071"/>
        <w:gridCol w:w="31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yte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czenie % kryteriu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. Liczba punktów jakie może otrzymać oferta za dane kryteri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 za km realizacji zamówienia [C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as podstawienia pojazdu zastępczego w razie awarii  [H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3"/>
          <w:numId w:val="3"/>
        </w:numPr>
        <w:spacing w:lineRule="auto" w:line="276" w:before="0" w:after="0"/>
        <w:ind w:left="709" w:right="0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posobu przyznawania punktacji za spełnienie danego kryterium oceny ofert: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sady oceny kryterium „Cena” [C] </w:t>
      </w:r>
    </w:p>
    <w:p>
      <w:pPr>
        <w:pStyle w:val="Normal"/>
        <w:ind w:left="56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928" w:firstLine="1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nkty za kryterium „Cena” będą obliczane wg poniższego wzoru:</w:t>
      </w:r>
    </w:p>
    <w:p>
      <w:pPr>
        <w:pStyle w:val="Normal"/>
        <w:ind w:left="928" w:firstLine="1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i/>
          <w:color w:val="000000"/>
        </w:rPr>
        <w:t>Najniższa cena brutto za kilometr realizacji zamówienia</w:t>
        <w:br/>
        <w:t>spośród badanych ofert</w:t>
      </w:r>
    </w:p>
    <w:p>
      <w:pPr>
        <w:pStyle w:val="Normal"/>
        <w:ind w:left="1276" w:firstLine="14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C=   ------------------------------------------------------------ x 50 punktów</w:t>
      </w:r>
    </w:p>
    <w:p>
      <w:pPr>
        <w:pStyle w:val="Normal"/>
        <w:ind w:left="2124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Cena brutto za kilometr realizacji zamówienia </w:t>
        <w:br/>
        <w:t>badanej oferty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ena dokonywana będzie w oparciu o cenę brutto za 1 kilometr realizacji zamówienia podaną przez wykonawcę w złożonej oferci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za 1 kilometr realizacji zamówienia podana przez Wykonawcę w ofercie powinna być wyrażona w złotych polskich, z dokładnością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a przez Wykonawcę w ofercie  cena brutto za kilometr realizacji zamówienia musi uwzględniać wszystkie koszty wraz z narzutami Zamawiającego, a w przypadku osoby prowadzącej działalność gospodarczą również podatek VAT (jeżeli dotyczy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a przez Wykonawcę w ofercie  cena brutto za 1 kilometr realizacji zamówienia będzie obowiązywała w całym okresie jego realizacji (nie będzie mogła zostać podniesion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Zasady oceny kryterium „Czas podstawienia pojazdu zastępczego w razie awarii  [H]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Zamawiający będzie oceniał </w:t>
      </w:r>
      <w:r>
        <w:rPr>
          <w:rFonts w:cs="Times New Roman" w:ascii="Times New Roman" w:hAnsi="Times New Roman"/>
        </w:rPr>
        <w:t xml:space="preserve">Kryterium na podstawie oświadczenia Wykonawc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podstawienia pojazdu zastępczego w razie awarii:</w:t>
      </w:r>
    </w:p>
    <w:p>
      <w:pPr>
        <w:pStyle w:val="Normal"/>
        <w:rPr/>
      </w:pPr>
      <w:r>
        <w:rPr>
          <w:rFonts w:cs="Times New Roman" w:ascii="Times New Roman" w:hAnsi="Times New Roman"/>
        </w:rPr>
        <w:t>do 60 minut – 50 pkt (50%)</w:t>
        <w:br/>
        <w:t>powyżej 60 minut do 90 minut – 10 pkt (10%)</w:t>
        <w:br/>
        <w:t>powyżej 90 minut  do 120 minut – 0 pkt (0%)</w:t>
        <w:br/>
        <w:br/>
        <w:t>Uwaga!</w:t>
        <w:b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Czas podstawienia pojazdu zastępczego</w:t>
      </w:r>
      <w:r>
        <w:rPr>
          <w:rFonts w:cs="Times New Roman" w:ascii="Times New Roman" w:hAnsi="Times New Roman"/>
          <w:color w:val="000000"/>
        </w:rPr>
        <w:t xml:space="preserve"> nie może być dłuższy niż 120 minut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braku podania czasu podstawienia pojazdu zastępczego w ofercie Zamawiający uzna, że czas ten wynosi 120 minut a wykonawca otrzyma 0,00 pkt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la potrzeb oceny punktowej zaoferowany czas podstawienia pojazdu zastępczego w razie awarii krótszy niż 30 min., traktowany będzie jako czas równy 30 min.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wskazania przez wykonawcę, że czas podstawienia pojazdu zastępczego będzie wynosił powyżej 120 minut – oferta zostanie odrzucon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3"/>
          <w:numId w:val="3"/>
        </w:numPr>
        <w:spacing w:lineRule="auto" w:line="276"/>
        <w:ind w:left="2880" w:hanging="28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stateczna ocena punktowa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Ocena punktowa oferty będzie zaokrągloną do dwóch miejsc po przecinku. Zamawiający udzieli niniejszego zamówienia temu wykonawcy, który uzyska największą liczbę punktów w ostatecznej ocenie. Jeżeli nie można wybrać oferty najkorzystniejszej z uwagi na to, że dwie lub więcej ofert  uzyska taką samą liczbę punktów  zamawiający spośród tych ofert wybiera ofertę, która oferuje niższą cenę za km realizacji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gdy oferty przekroczą kwoty, które Zamawiający zamierza przeznaczyć </w:t>
        <w:br/>
        <w:t>na realizację zamówienia zamawiający może prowadzić dodatkowe negocjacje z wykonawcą, którego oferta została uznana za najkorzystniejszą lub z dwoma wykonawcami, których oferty zostały ocenione najwyżej. Jeżeli w wyniku negocjacji dojdzie do zmiany treści ofert wykonawca zobowiązany jest złożyć ofertę ostateczną w terminie dwóch dni od dnia zakończenia negocjacji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odmowy podpisania umowy przez wybranego wykonawcę, Zamawiający może zawrzeć umowę z wykonawcą, który spełnia wymagania zapytania ofertowego i którego oferta uzyskała kolejno najwyższą liczbę punkt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8"/>
        </w:numPr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OSÓB  SPORZĄDZENIA OFERT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dopuszcza składania ofert częściowych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żdy wykonawca może złożyć tylko jedną ofertę.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musi być sporządzona na piśmie, w języku polskim i musi być napisana czytelnie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a musi spełniać wszystkie wymogi stawiane w zapytaniu ofertowym i być złożona na wzorze oferty - Formularzu ofertowym dołączonym do niniejszego Zapytania (Załącznik nr 1 do niniejszego Zapytania).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oraz wszystkie wymagane załączniki muszą być podpisane przez osoby uprawnione do reprezentowania wykonawcy w obrocie gospodarczym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prawki w ofercie muszą być naniesione czytelnie oraz opatrzone podpisem osoby (osób) podpisującej ofertę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winna zawierać wszystkie wymagane dokumenty wymienione w pkt. V niniejszego zapytania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ę składa się w jednym egzemplarzu w zamkniętej i opatrzonej dopiskiem jak w pkt. VI niniejszego zapytania ofertowego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szty przygotowania oferty ponosi wykonawca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łożone oferty, w tym oferty odrzucone nie będą zwracane wykonawcom ponieważ stanowią one dokumentację Projektu i muszą być przechowywane zgodnie z zasadami archiwizacji dokumentacji projektowej.</w:t>
      </w:r>
    </w:p>
    <w:p>
      <w:pPr>
        <w:pStyle w:val="ListParagraph"/>
        <w:spacing w:lineRule="auto" w:line="276" w:before="0" w:after="0"/>
        <w:ind w:left="106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ZAŁĄCZNIKÓW DO ZAŁĄCZENIA DO OFERT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ma obowiązek dołączenia do formularza ofertowego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pis CEIDG lub KRS wystawiony nie wcześniej niż na 30 dni przed upływem terminu składania ofert. Jeżeli uprawnienie do reprezentacji osoby podpisującej ofertę nie wynika z załączonego dokumentu rejestrowego, do oferty należy dołączyć także pełnomocnictwo w oryginale lub kopii poświadczonej notarialnie (jeżeli dotyczy)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enie o braku powiązań, stanowiącego integralną część zapytania ofertowego   (Załącznik nr 2 do niniejszego Zapytania)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pię licencji na wykonywanie krajowego transportu drogowego osób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pię ubezpieczenia OC i NNW właściwe dla prowadzonej działalności;</w:t>
      </w:r>
    </w:p>
    <w:p>
      <w:pPr>
        <w:pStyle w:val="Normal"/>
        <w:spacing w:lineRule="auto" w:line="276"/>
        <w:ind w:lef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left="1440" w:hanging="0"/>
        <w:jc w:val="both"/>
        <w:rPr>
          <w:rFonts w:ascii="Times New Roman" w:hAnsi="Times New Roman" w:cs="Times New Roman"/>
          <w:iCs/>
          <w:color w:val="000000"/>
          <w:lang w:eastAsia="pl-PL" w:bidi="pl-PL"/>
        </w:rPr>
      </w:pPr>
      <w:r>
        <w:rPr>
          <w:rFonts w:cs="Times New Roman" w:ascii="Times New Roman" w:hAnsi="Times New Roman"/>
          <w:iCs/>
          <w:color w:val="000000"/>
          <w:lang w:eastAsia="pl-PL" w:bidi="pl-PL"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RMIN, SPOSÓB ORAZ MIEJSCE SKŁADANIA OFERT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wykonawcy mogą składać od daty upublicznienia zapytania ofertowego </w:t>
        <w:br/>
        <w:t>do dnia  26 sierpnia 2020 godzina: 12.00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powinna zostać dostarczona </w:t>
      </w:r>
      <w:r>
        <w:rPr>
          <w:rFonts w:cs="Times New Roman" w:ascii="Times New Roman" w:hAnsi="Times New Roman"/>
          <w:bCs/>
          <w:sz w:val="24"/>
          <w:szCs w:val="24"/>
        </w:rPr>
        <w:t>osobiśc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lub za pośrednictwem jednego </w:t>
        <w:br/>
        <w:t xml:space="preserve">z operatorów pocztowy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adres siedziby biura Zamawiającego:  Stowarzyszenie Rodziców i Opiekunów Dzieci Niepełnosprawnych „Wspólna Troska” 96-100 Skierniewice, ul. Batorego 64H, pokój 28 z dopiskiem na kopercie: „Oferta na usługi transportu w ramach projektu „ZAZ Balcerów”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cyduje data i godzina wpływu do Zamawiającego. 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dostarczenia oferty ponosi wykonawca. </w:t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ODRZUCENIE OFERTY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rzuceniu podlegają: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, których treść nie odpowiada treści zapytania ofertowego,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iezłożone w terminie zakreślonym przez Zamawiającego,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złożone przez wykonawcę niespełniającego warunków, określonych w zapytaniu ofertowym,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które nie zostały sporządzone w sposób przewidziany przez Zamawiającego, o którym mowa  w pkt. IV niniejszego zapytania,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lejne oferty tego samego wykonawcy (decyduje data i godzina złożenia oferty),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zawierające rażąco niską cenę. Oferta zawierająca rażąco niską cenę to oferta, która jest niższa o 30% od średniej arytmetycznej cen brutto za km realizacji zamówienia wszystkich podlegających rozpatrzeniu ofert (nie odrzuconych z powodów, o których mowa w pkt. 1-5), a w przypadku wpłynięcia tylko jednej oferty – to oferta, nie odrzucona z powodów, o których mowa w pkt. 1-5, która zawiera cenę brutto za kilometr realizacji przedmiotu zamówienia niższą o 30% od ceny brutto za km realizacji zamówienia ustalonej przez Zamawiającego w ramach szacowania wartości zamówienia 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709" w:right="0" w:hanging="283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Z tytułu odrzucenia oferty wykonawcy nie przysługuje żadne roszczenie przeciw Zamawiającemu.</w:t>
      </w:r>
    </w:p>
    <w:p>
      <w:pPr>
        <w:pStyle w:val="Normal"/>
        <w:ind w:left="567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TYCZĄCE POSTĘPOWANIA I WYBORU NAJKORZYSTNIEJSZEJ OFERT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w toku postępowania może zwracać się z pytaniami o wyjaśnienia niniejszego zapytania. Odpowiedź zostanie wysłana do wykonawcy zadającego pytanie oraz zamieszczona 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spolnatroska.pl</w:t>
        </w:r>
      </w:hyperlink>
      <w:r>
        <w:rPr>
          <w:rFonts w:cs="Times New Roman" w:ascii="Times New Roman" w:hAnsi="Times New Roman"/>
          <w:color w:val="000000"/>
        </w:rPr>
        <w:t xml:space="preserve">  i w bazie konkurencyjności. Wyjaśnienia zamieszczone na stronie internetowej nie będą zdradzać, wskazywać ani identyfikować podmiotu zadającego pytanie. Zamawiający zastrzega możliwość pozostawienia pytania bez odpowiedzi w sytuacji złożenia w terminie krótszym niż 3 dni przed terminem składania ofert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y do kontaktu ze strony Zamawiającego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Ewa Kaźmierczak - email: </w:t>
      </w:r>
      <w:hyperlink r:id="rId3">
        <w:r>
          <w:rPr>
            <w:rStyle w:val="InternetLink"/>
            <w:rFonts w:cs="Times New Roman" w:ascii="Times New Roman" w:hAnsi="Times New Roman"/>
          </w:rPr>
          <w:t>stowarzyszenie@wspolnatroska.pl</w:t>
        </w:r>
      </w:hyperlink>
      <w:r>
        <w:rPr>
          <w:rFonts w:cs="Times New Roman" w:ascii="Times New Roman" w:hAnsi="Times New Roman"/>
          <w:color w:val="000000"/>
        </w:rPr>
        <w:t xml:space="preserve">  nr tel. 504 076 640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Grażyna Socha - email:  </w:t>
      </w:r>
      <w:hyperlink r:id="rId4">
        <w:r>
          <w:rPr>
            <w:rStyle w:val="InternetLink"/>
            <w:rFonts w:cs="Times New Roman" w:ascii="Times New Roman" w:hAnsi="Times New Roman"/>
          </w:rPr>
          <w:t>grasocha@poczta.onet.pl</w:t>
        </w:r>
      </w:hyperlink>
      <w:r>
        <w:rPr>
          <w:rFonts w:cs="Times New Roman" w:ascii="Times New Roman" w:hAnsi="Times New Roman"/>
          <w:color w:val="000000"/>
        </w:rPr>
        <w:t xml:space="preserve"> nr tel.606 193 112 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O wyborze najkorzystniejszej oferty Zamawiający umieści na stronie </w:t>
      </w:r>
      <w:hyperlink r:id="rId5">
        <w:r>
          <w:rPr>
            <w:rStyle w:val="InternetLink"/>
            <w:rFonts w:cs="Times New Roman" w:ascii="Times New Roman" w:hAnsi="Times New Roman"/>
          </w:rPr>
          <w:t>www.wspolnatroska.pl</w:t>
        </w:r>
      </w:hyperlink>
      <w:r>
        <w:rPr>
          <w:rFonts w:cs="Times New Roman" w:ascii="Times New Roman" w:hAnsi="Times New Roman"/>
          <w:color w:val="000000"/>
        </w:rPr>
        <w:t xml:space="preserve">  i w bazie konkurencyjności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Zamawiający nie przewiduje procedury odwoławczej.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E DOTYCZĄCE UMOWY NA REALIZACJĘ PRZEDMIOTU ZAMÓWIENIA</w:t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3"/>
          <w:numId w:val="4"/>
        </w:numPr>
        <w:spacing w:lineRule="auto" w:line="276" w:before="0" w:after="0"/>
        <w:ind w:left="709" w:right="0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rzewiduje zawarcie umowy z wyłonionym wykonawcą po przeprowadzeniu procedury konkurencyjności, z tym zastrzeżeniem, że transport będzie realizowany dopiero po rozpoczęciu rehabilitacji zawodowej osób z niepełnosprawnościami. Zamawiający określi tą datę na etapie zawierania umowy.</w:t>
      </w:r>
    </w:p>
    <w:p>
      <w:pPr>
        <w:pStyle w:val="ListParagraph"/>
        <w:numPr>
          <w:ilvl w:val="3"/>
          <w:numId w:val="4"/>
        </w:numPr>
        <w:spacing w:lineRule="auto" w:line="276" w:before="0" w:after="0"/>
        <w:ind w:left="709" w:right="0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rzewiduje możliwość wprowadzenia zmian zawartej umowy </w:t>
        <w:br/>
        <w:t>z wykonawcą w zakresie: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y terminu realizacji zamówienia - w przypadku wystąpienia okoliczności powodujących, że termin ten nie może zostać dochowany. </w:t>
      </w:r>
    </w:p>
    <w:p>
      <w:pPr>
        <w:pStyle w:val="ListParagraph"/>
        <w:numPr>
          <w:ilvl w:val="6"/>
          <w:numId w:val="4"/>
        </w:numPr>
        <w:spacing w:lineRule="auto" w:line="276" w:before="0" w:after="0"/>
        <w:ind w:left="710" w:right="0" w:hanging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Umowy i jej warunków mogą być dokonywane za zgodą obu Stron, wyrażoną na piśmie pod rygorem nieważności.</w:t>
      </w:r>
    </w:p>
    <w:p>
      <w:pPr>
        <w:pStyle w:val="ListParagraph"/>
        <w:numPr>
          <w:ilvl w:val="6"/>
          <w:numId w:val="4"/>
        </w:numPr>
        <w:spacing w:lineRule="auto" w:line="276" w:before="0" w:after="0"/>
        <w:ind w:left="710" w:right="0" w:hanging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będzie mogła zostać rozwiązana przez Zamawiającego, w każdym czasie w trybie natychmiastowym w przypadku: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wywiązywania się przez Wykonawcę z realizacji przedmiotu zamówienia,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traty przez Wykonawcę prawa do świadczenia usługi objętej zapytaniem ofertowym bądź nie posiadaniu aktualnego ubezpieczenia OC lub NNW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wiązania z Zamawiającym umowy o dofinansowanie Projektu przez Wojewódzki Urząd Pracy co będzie skutkować zakończeniem realizacji Projektu.</w:t>
      </w:r>
    </w:p>
    <w:p>
      <w:pPr>
        <w:pStyle w:val="ListParagraph"/>
        <w:numPr>
          <w:ilvl w:val="6"/>
          <w:numId w:val="4"/>
        </w:numPr>
        <w:spacing w:before="0" w:after="0"/>
        <w:ind w:left="709" w:right="0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rzewiduje możliwość  zlecenia wykonawcy dodatkowych usług transportowych nie objętych zamówieniem podstawowym dla tej samej grupy osób i na takich samych warunkach, o ile zostaną spełnione zapisy Wytycznych w zakresie kwalifikowalności wydatków w ramach Europejskiego Funduszu Rozwoju Regionalnego, Europejskiego Funduszu Społecznego oraz Funduszu Spójności na lata 2014-2020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IEWAŻNIENIE POSTĘPOWANI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strzega sobie możliwość unieważnienia postepowania bez podania przyczyny na każdym etapie postępowania bez prawa Wykonawcy do kierowania w stronę Zamawiającego jakichkolwiek roszczeń z tego tytuł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CHRONA DANYCH OSOBOWYCH</w:t>
      </w:r>
    </w:p>
    <w:p>
      <w:pPr>
        <w:pStyle w:val="Normal"/>
        <w:numPr>
          <w:ilvl w:val="6"/>
          <w:numId w:val="3"/>
        </w:numPr>
        <w:spacing w:lineRule="auto" w:line="276"/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przetwarza dane osobowe zgodnie z Rozporządzeniem Parlamentu Europejskiego i Rady (UE) 2016/679 z dnia 27 kwietnia 2016r w sprawie ochrony osób fizycznych w związku z przetwarzaniem danych osobowych i w sprawie swobodnego przepływu takich danych oraz uchylenia dyrektywy 95/46/WE (RODO), które obowiązuje od 25 maja 2018 r. (Dz. U. UE. L. z 2016 r. Nr 119, str. 1) – dalej RODO.</w:t>
      </w:r>
    </w:p>
    <w:p>
      <w:pPr>
        <w:pStyle w:val="Normal"/>
        <w:numPr>
          <w:ilvl w:val="6"/>
          <w:numId w:val="3"/>
        </w:numPr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</w:rPr>
        <w:t>Zgodnie z art. 13 ust. 1 i 2 i art. 14 ust. 1 i 2 RODO informujemy, że 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numPr>
          <w:ilvl w:val="0"/>
          <w:numId w:val="6"/>
        </w:numPr>
        <w:spacing w:before="0" w:after="16"/>
        <w:jc w:val="both"/>
        <w:rPr>
          <w:rFonts w:eastAsia="Times New Roman"/>
        </w:rPr>
      </w:pPr>
      <w:r>
        <w:rPr>
          <w:rFonts w:eastAsia="Times New Roman"/>
        </w:rPr>
        <w:t xml:space="preserve">Administratorem Pana/Pana Danych jest: Stowarzyszenie „Wspólna Troska” adres pocztowy: ul. Stefana Batorego 64H, 96-100 Skierniewice </w:t>
      </w:r>
    </w:p>
    <w:p>
      <w:pPr>
        <w:pStyle w:val="Default"/>
        <w:numPr>
          <w:ilvl w:val="0"/>
          <w:numId w:val="6"/>
        </w:numPr>
        <w:spacing w:before="0" w:after="16"/>
        <w:jc w:val="both"/>
        <w:rPr/>
      </w:pPr>
      <w:r>
        <w:rPr>
          <w:rFonts w:eastAsia="Times New Roman"/>
        </w:rPr>
        <w:t>Kontakt  w sprawie Ochrony Danych: adres pocztowy:   ul. Stefana Batorego 64H</w:t>
        <w:br/>
        <w:t xml:space="preserve">96-100 Skierniewice, e-mail: </w:t>
      </w:r>
      <w:hyperlink r:id="rId6">
        <w:r>
          <w:rPr>
            <w:rStyle w:val="InternetLink"/>
          </w:rPr>
          <w:t>biuro@wspolnatroska.pl</w:t>
        </w:r>
      </w:hyperlink>
      <w:r>
        <w:rPr>
          <w:rFonts w:eastAsia="Times New Roman"/>
        </w:rPr>
        <w:t xml:space="preserve"> telefon 519 664 874</w:t>
      </w:r>
    </w:p>
    <w:p>
      <w:pPr>
        <w:pStyle w:val="Default"/>
        <w:numPr>
          <w:ilvl w:val="0"/>
          <w:numId w:val="6"/>
        </w:numPr>
        <w:spacing w:before="0" w:after="16"/>
        <w:jc w:val="both"/>
        <w:rPr/>
      </w:pPr>
      <w:r>
        <w:rPr/>
        <w:t xml:space="preserve">Pani/Pana dane osobowe będą przetwarzane w następujących celach: </w:t>
      </w:r>
    </w:p>
    <w:p>
      <w:pPr>
        <w:pStyle w:val="Default"/>
        <w:numPr>
          <w:ilvl w:val="0"/>
          <w:numId w:val="9"/>
        </w:numPr>
        <w:spacing w:before="0" w:after="16"/>
        <w:jc w:val="both"/>
        <w:rPr/>
      </w:pPr>
      <w:r>
        <w:rPr/>
        <w:t xml:space="preserve">przyjęcia oferty i rozstrzygnięcia ogłoszonego zamówienia – na podstawie art. 6 ust. 1 lit. b RODO, </w:t>
      </w:r>
    </w:p>
    <w:p>
      <w:pPr>
        <w:pStyle w:val="Default"/>
        <w:numPr>
          <w:ilvl w:val="0"/>
          <w:numId w:val="9"/>
        </w:numPr>
        <w:spacing w:before="0" w:after="16"/>
        <w:jc w:val="both"/>
        <w:rPr/>
      </w:pPr>
      <w:r>
        <w:rPr/>
        <w:t xml:space="preserve">zawarcia umowy o zamówienie i jej prawidłowej realizacji - na podstawie art. 6 ust. 1 lit b RODO, </w:t>
      </w:r>
    </w:p>
    <w:p>
      <w:pPr>
        <w:pStyle w:val="Default"/>
        <w:numPr>
          <w:ilvl w:val="0"/>
          <w:numId w:val="9"/>
        </w:numPr>
        <w:spacing w:before="0" w:after="16"/>
        <w:jc w:val="both"/>
        <w:rPr/>
      </w:pPr>
      <w:r>
        <w:rPr/>
        <w:t>wypełnienia obowiązków prawnych ciążących na Administratorze wynikających z przepisów prawa, jak również zawartej umowy o dofinansowanie Projektu - art. 6 ust.1 lit c RODO</w:t>
      </w:r>
    </w:p>
    <w:p>
      <w:pPr>
        <w:pStyle w:val="Default"/>
        <w:numPr>
          <w:ilvl w:val="0"/>
          <w:numId w:val="9"/>
        </w:numPr>
        <w:spacing w:before="0" w:after="16"/>
        <w:jc w:val="both"/>
        <w:rPr/>
      </w:pPr>
      <w:r>
        <w:rPr/>
        <w:t>dochodzenia roszczeń wynikających z przepisów prawa cywilnego, jeśli takie się pojawią - art. 6 ust. 1 lit f RODO.</w:t>
      </w:r>
    </w:p>
    <w:p>
      <w:pPr>
        <w:pStyle w:val="Default"/>
        <w:numPr>
          <w:ilvl w:val="0"/>
          <w:numId w:val="6"/>
        </w:numPr>
        <w:spacing w:before="0" w:after="16"/>
        <w:jc w:val="both"/>
        <w:rPr/>
      </w:pPr>
      <w:r>
        <w:rPr/>
        <w:t xml:space="preserve">Podanie przez Pana/Panią danych jest konieczne do przyjęcia Pana/Pani oferty i jej rozpatrzenia oraz ewentualnego późniejszego zawarcia i wykonania umowy. Nie podanie wymaganych danych osobowych skutkować będzie niemożnością przyjęcia </w:t>
        <w:br/>
        <w:t>i rozpatrzenia oferty oraz zawarcia umowy w sprawie zamówienia.</w:t>
      </w:r>
    </w:p>
    <w:p>
      <w:pPr>
        <w:pStyle w:val="Default"/>
        <w:numPr>
          <w:ilvl w:val="0"/>
          <w:numId w:val="6"/>
        </w:numPr>
        <w:spacing w:before="0" w:after="16"/>
        <w:jc w:val="both"/>
        <w:rPr/>
      </w:pPr>
      <w:r>
        <w:rPr/>
        <w:t xml:space="preserve">Pani/Pana dane osobowe nie będą podlegać zautomatyzowanemu podejmowaniu decyzji lub profilowaniu, nie będą przekazywane do Państw trzecich. </w:t>
      </w:r>
    </w:p>
    <w:p>
      <w:pPr>
        <w:pStyle w:val="Default"/>
        <w:numPr>
          <w:ilvl w:val="0"/>
          <w:numId w:val="6"/>
        </w:numPr>
        <w:spacing w:before="0" w:after="16"/>
        <w:jc w:val="both"/>
        <w:rPr/>
      </w:pPr>
      <w:r>
        <w:rPr/>
        <w:t>Pani / Pana dane mogą być udostępniane odbiorcom, z którzy prowadzą obsługę prawną, informatyczną (IT, hostingową) Administratora oraz z którymi Administrator współpracuje przy realizacji Projektu, jak również instytucjom finansującym, monitorującym, kontrolującym realizację Projektu.</w:t>
      </w:r>
    </w:p>
    <w:p>
      <w:pPr>
        <w:pStyle w:val="Default"/>
        <w:numPr>
          <w:ilvl w:val="0"/>
          <w:numId w:val="6"/>
        </w:numPr>
        <w:spacing w:before="0" w:after="16"/>
        <w:jc w:val="both"/>
        <w:rPr/>
      </w:pPr>
      <w:r>
        <w:rPr/>
        <w:t>Pani/Pana dane osobowe będą przetwarzane przez Administratora przez czas zakreślony przez umowę o dofinansowanie Projektu, a jeżeli czas ten będzie krótszy niż czas zakreślony przez przepisy prawa co do dochodzenia roszczeń cywilnoprawnych bądź podatkowych to przez ten czas.</w:t>
      </w:r>
    </w:p>
    <w:p>
      <w:pPr>
        <w:pStyle w:val="Default"/>
        <w:numPr>
          <w:ilvl w:val="0"/>
          <w:numId w:val="6"/>
        </w:numPr>
        <w:spacing w:before="0" w:after="16"/>
        <w:jc w:val="both"/>
        <w:rPr/>
      </w:pPr>
      <w:r>
        <w:rPr/>
        <w:t xml:space="preserve">Ma Pan/Pani prawo do dostępu do swoich danych osobowych, do ich poprawiania, żądania ich usunięcia lub wniesienia sprzeciwu. Ma Pani/Pan prawo do żądania  ograniczenia przetwarzania Pani/Pana danych. </w:t>
      </w:r>
    </w:p>
    <w:p>
      <w:pPr>
        <w:pStyle w:val="Default"/>
        <w:numPr>
          <w:ilvl w:val="0"/>
          <w:numId w:val="6"/>
        </w:numPr>
        <w:spacing w:before="0" w:after="16"/>
        <w:jc w:val="both"/>
        <w:rPr/>
      </w:pPr>
      <w:r>
        <w:rPr/>
        <w:t xml:space="preserve">Jeżeli uzna Pan/Pani, że Pani/Pana dane osobowe będą przetwarzane niezgodnie z wymogami prawa ma Pani/Pan prawo wnieść skargę do organu nadzorczego, którym jest Prezes Urzędu Ochrony Danych Osobowych. </w:t>
      </w:r>
    </w:p>
    <w:p>
      <w:pPr>
        <w:pStyle w:val="Normal"/>
        <w:ind w:left="3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wa Kaźmierczak – Przewodnicząca Zarządu Główneg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Grażyna Socha – Skarbnik Zarządu Główneg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10" w:top="1568" w:footer="329" w:bottom="9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firstLine="491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towarzyszenie Rodziców i Opiekunów Dzieci Niepełnosprawnych „Wspólna Troska” jest realizatorem projektu pt. „ZAZ Balcerów” współfinansowanego ze środków Europejskiego Funduszu Społecznego w ramach Regionalnego Programu Operacyjnego Województwa Łódzkiego  na lata 2014-2020, umowa nr RPLD.09.01.01-10-F051/18-00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20955</wp:posOffset>
          </wp:positionV>
          <wp:extent cx="1317625" cy="6915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103505</wp:posOffset>
          </wp:positionV>
          <wp:extent cx="837565" cy="576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7985</wp:posOffset>
          </wp:positionH>
          <wp:positionV relativeFrom="paragraph">
            <wp:posOffset>102235</wp:posOffset>
          </wp:positionV>
          <wp:extent cx="1891665" cy="5568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9166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sz w:val="24"/>
        <w:b/>
        <w:szCs w:val="24"/>
        <w:rFonts w:ascii="Garamond" w:hAnsi="Garamond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eastAsia="Arial" w:cs="Times New Roman"/>
        <w:color w:val="00000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6"/>
      <w:numFmt w:val="lowerRoman"/>
      <w:lvlText w:val="%3."/>
      <w:lvlJc w:val="left"/>
      <w:pPr>
        <w:tabs>
          <w:tab w:val="num" w:pos="0"/>
        </w:tabs>
        <w:ind w:left="2700" w:hanging="72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4"/>
        <w:b/>
        <w:szCs w:val="24"/>
        <w:rFonts w:ascii="Times New Roman" w:hAnsi="Times New Roman" w:cs="Times New Roman"/>
      </w:rPr>
    </w:lvl>
    <w:lvl w:ilvl="4">
      <w:start w:val="6"/>
      <w:numFmt w:val="upperRoman"/>
      <w:lvlText w:val="%5&gt;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b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2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Cs/>
        <w:rFonts w:ascii="Times New Roman" w:hAnsi="Times New Roman" w:cs="Times New Roman"/>
        <w:lang w:bidi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lang w:eastAsia="pl-PL"/>
      </w:r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eastAsia="Arial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eastAsia="pl-P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  <w:lang w:eastAsia="pl-P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Garamond" w:hAnsi="Garamond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Arial" w:cs="Times New Roman"/>
      <w:color w:val="00000A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iCs/>
      <w:lang w:bidi="pl-PL"/>
    </w:rPr>
  </w:style>
  <w:style w:type="character" w:styleId="WW8Num6z0">
    <w:name w:val="WW8Num6z0"/>
    <w:qFormat/>
    <w:rPr>
      <w:rFonts w:eastAsia="Times New Roman"/>
      <w:lang w:eastAsia="pl-PL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Arial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SimSun;宋体" w:cs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lang w:eastAsia="pl-PL"/>
    </w:rPr>
  </w:style>
  <w:style w:type="character" w:styleId="WW8Num25z0">
    <w:name w:val="WW8Num25z0"/>
    <w:qFormat/>
    <w:rPr>
      <w:rFonts w:ascii="Times New Roman" w:hAnsi="Times New Roman" w:cs="Times New Roman"/>
      <w:lang w:eastAsia="pl-PL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3">
    <w:name w:val="Domyślna czcionka akapitu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bidi="hi-IN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A"/>
      <w:kern w:val="2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polnatroska.pl/" TargetMode="External"/><Relationship Id="rId3" Type="http://schemas.openxmlformats.org/officeDocument/2006/relationships/hyperlink" Target="mailto:stowarzyszenie@wspolnatroska.pl" TargetMode="External"/><Relationship Id="rId4" Type="http://schemas.openxmlformats.org/officeDocument/2006/relationships/hyperlink" Target="mailto:grasocha@poczta.onet.pl" TargetMode="External"/><Relationship Id="rId5" Type="http://schemas.openxmlformats.org/officeDocument/2006/relationships/hyperlink" Target="http://www.wspolnatroska.pl/" TargetMode="External"/><Relationship Id="rId6" Type="http://schemas.openxmlformats.org/officeDocument/2006/relationships/hyperlink" Target="mailto:biuro@wspolnatroska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8:00Z</dcterms:created>
  <dc:creator>Ewa Kaźmierczak</dc:creator>
  <dc:description/>
  <cp:keywords/>
  <dc:language>en-US</dc:language>
  <cp:lastModifiedBy>Wspólna Troska</cp:lastModifiedBy>
  <cp:lastPrinted>2020-08-17T13:38:00Z</cp:lastPrinted>
  <dcterms:modified xsi:type="dcterms:W3CDTF">2020-08-17T11:41:00Z</dcterms:modified>
  <cp:revision>3</cp:revision>
  <dc:subject/>
  <dc:title/>
</cp:coreProperties>
</file>